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700595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955" cy="1028700"/>
                        </a:xfrm>
                        <a:prstGeom prst="rect"/>
                        <a:solidFill>
                          <a:srgbClr val="FFFFFF">
                            <a:alpha val="3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hatever is good and perfect comes down to us from God our Father.</w:t>
                              <w:tab/>
                              <w:t>James 1:17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65pt;height:81pt;mso-wrap-distance-left:9.05pt;mso-wrap-distance-right:9.05pt;mso-wrap-distance-top:0pt;mso-wrap-distance-bottom:0pt;margin-top:9pt;mso-position-vertical-relative:text;margin-left:0pt;mso-position-horizontal-relative:text">
                <v:fill opacity="20971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Whatever is good and perfect comes down to us from God our Father.</w:t>
                        <w:tab/>
                        <w:t>James 1:17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6722110" cy="8916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23538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110" cy="891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24:00Z</dcterms:created>
  <dc:creator>Delwyn McPaul</dc:creator>
  <dc:description/>
  <dc:language>en-US</dc:language>
  <cp:lastModifiedBy>Delwyn McPaul</cp:lastModifiedBy>
  <dcterms:modified xsi:type="dcterms:W3CDTF">2011-01-06T10:24:00Z</dcterms:modified>
  <cp:revision>2</cp:revision>
  <dc:subject/>
  <dc:title>Memory Verse</dc:title>
</cp:coreProperties>
</file>